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Berlin: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niel Haselbu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nielhaselbusch@web.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C und Chér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herieundich@gmx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tin Be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-berg@t-online.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atjana Be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atberg@web.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tja und Marc Silhav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tja.marc@gmx.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avid Szekess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pszekessy@web.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sabel Reitemey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sabel5@web.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Elisabeth Küttl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e.kuettler@gmx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hristoph Schul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hr.schulte@web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riam Deubner-Böh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d.miriam@gmx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alph Böh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alph.boehme@gmx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arah Flaccus und Soh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arah.Flaccus@gmx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Peer Hau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hauckpeer@hotmail.com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olf Maidhof und Freun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olfmaidhof@aol.com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ara Bernshau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ara.bernshausen@db.com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chim Fö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chim.foer@charite.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i Dien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kay@kayrob.com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lorian Rich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florian@brandnewmusic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irsten Drühe und Matze Schrö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k.druehe@gmx.de  Schroeter@hbg.dpa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rsten Greb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k.grebe@gmx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anja Klimasch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Tklimaschka@web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efanie Bom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tefanie.bomba@lasa-brandenburg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tti und Lothar Görisch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goerischk@t-online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irja Quent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.quentin@gmx.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Ilja Selenkewits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ilja.selenkewitsch@anwaelte-mitte.de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ünster: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Detlev Sult, Sul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ulty@web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dré Kurze und Anke Schalo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.kurze@lvm.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ens Driftmeier und Mich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jedri@muenster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elanie Hansen + Christop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hansen@amgen.com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hristian Rot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hristian.rotter@coatings.basf.org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tthias Walt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atthias.Walter@Sparkassen-Informatik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ylvia Heldt und Stef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yheldt@web.de, sylvia.heldt@onlinehome.de</w:t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Oberhausen: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anfred und Gudrun Börsch (Boris Eltern)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magu.boersch@web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isela und Kai Hesels (Freunde von Boris Elter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éla Kubick + Freundin Sand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Bela.Kubick@web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ürgen Kuhn (Pfarrer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jn.kuhn@t-online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éne Schulte-Fischedic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eneschulte77@hotmail.com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rne Voshege und Astri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rne.voshege@mbscgn.de  voshege@hotmail.com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hristoph Gall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hristophgallina@gmx.de  gallina@htm-meyer-venn.de</w:t>
            </w:r>
          </w:p>
        </w:tc>
      </w:tr>
    </w:tbl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Düsseldorf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tin Ven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vennomat@web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ra H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ora.han@jinfritz.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icole Schmaltz &amp; Michael Steeg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u w:val="none"/>
                </w:rPr>
                <w:t>n.schmaltz@gmx.de</w:t>
              </w:r>
            </w:hyperlink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2"/>
                <w:szCs w:val="22"/>
              </w:rPr>
              <w:t>michaelsteeger@yahoo.com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Wadersloh: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osef + Christel Driftmeier (Marions Elter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jodri@lycos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Karin Freri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Karin.frerich@web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inhild Berhor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einhild.Berhorst@gt-net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Martina und Christian Beerhüs (Marions Schwester + Man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hristian@cbeerhues.de oder christian@c.beerhues.d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Karl-Heinz und Marlies Bornefeld (Marions Onkel/Tante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Hamburg: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Tatjana Elmberg + Emily und Ann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tatjanaelmberg@gmx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Fredrik Elmber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fredrik.elmberg@rademacher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nja Krabbe + Freund Da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anjaka@t-online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rolin Gödd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rolin_goedde@yahoo.de</w:t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Anderswo: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Reinhard Sagemert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reinhard.sagemerten@web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Stefan Schweizer) + Freundin (Schweiz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Schweizer.stefan@freesurf.ch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Jörn Rimke (Brüssel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j.rimke@web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itlin Mc Gee (Australi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" w:hAnsi="Verdana" w:cs="Verdana"/>
                <w:color w:val="000000"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none"/>
              </w:rPr>
              <w:t>Caitlin.McGee@uts.edu.a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Henning Hollwitz und Rebec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hollwitz@gmx.de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Günter und Barbara Börsch (Allgäu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bug.boersch@web.de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  <w:t>München:</w:t>
      </w:r>
    </w:p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Carola Oetken + Freund Stephan Tas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FF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u w:val="single"/>
              </w:rPr>
              <w:t>coetken@web.d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Verdana" w:hAnsi="Verdana" w:cs="Verdana"/>
          <w:color w:val="0000FF"/>
          <w:sz w:val="22"/>
          <w:szCs w:val="22"/>
          <w:u w:val="single"/>
        </w:rPr>
      </w:pPr>
      <w:r>
        <w:rPr>
          <w:rFonts w:cs="Verdana" w:ascii="Verdana" w:hAnsi="Verdana"/>
          <w:color w:val="0000FF"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u w:val="single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color w:val="0000FF"/>
          <w:sz w:val="22"/>
          <w:szCs w:val="22"/>
          <w:u w:val="single"/>
        </w:rPr>
        <w:t>Köln: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Claus und Britta Teutenberg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FF"/>
                <w:sz w:val="22"/>
                <w:szCs w:val="22"/>
                <w:u w:val="single"/>
              </w:rPr>
              <w:t>Benninghoff.Teutenberg@koeln.de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Nico Frielinghaus + Freundin Ank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FF"/>
                <w:sz w:val="22"/>
                <w:szCs w:val="22"/>
                <w:u w:val="single"/>
              </w:rPr>
              <w:t>NFrielinghaus@bblaw.de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Monac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aco" w:hAnsi="Monaco" w:cs="Monaco"/>
      <w:color w:val="0000FF"/>
      <w:sz w:val="18"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schmaltz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7:16:00Z</dcterms:created>
  <dc:creator>Boris Börsch</dc:creator>
  <dc:description/>
  <dc:language>en-US</dc:language>
  <cp:lastModifiedBy> </cp:lastModifiedBy>
  <dcterms:modified xsi:type="dcterms:W3CDTF">2004-07-12T18:05:00Z</dcterms:modified>
  <cp:revision>3</cp:revision>
  <dc:subject/>
  <dc:title>Text „</dc:title>
</cp:coreProperties>
</file>